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0991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2982-17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8 апре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Хусаинова Манучехра Турсунбоевича,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1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320060916 от 07.12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8.12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Хусаинова Манучехра Турсунбо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Хусаинова Манучехра Турсунбо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3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09912520131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